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/>
      </w:pPr>
      <w:r>
        <w:rPr>
          <w:b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9.5pt" filled="f" o:ole="">
            <v:imagedata r:id="rId3" o:title=""/>
          </v:shape>
          <o:OLEObject Type="Embed" ProgID="" ShapeID="ole_rId2" DrawAspect="Icon" ObjectID="_134572771" r:id="rId2"/>
        </w:object>
      </w:r>
      <w:r>
        <w:rPr>
          <w:b/>
        </w:rPr>
        <w:t>ORDINANCE 2003-196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PPROPRIATING $200,000 FROM OFFICE OF GREENWAYS AND TRAILS, RECREATIONAL TRAILS PROGRAM ($100,000) AND CITY MATCH ($100,000) TO FUND DEVELOPMENT OF TRAILS ALONG S-LINE URBAN GREENWAY; AMENDING THE 2002-2007 FIVE YEAR CAPITAL IMPROVEMENT PROGRAM APPROVED BY ORDINANCE 2002-703-E, TO AUTHORIZE PRIORITY 1 STATUS FOR THE PROJECT ENTITLED “S</w:t>
        <w:noBreakHyphen/>
        <w:t>LINE URBAN GREENWAY”; AUTHORIZING THE MAYOR AND CORPORATION SECRETARY TO EXECUTE ALL NECESSARY AGREEMENTS FOR THIS PROJECT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>For the 2002-2003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rPr/>
      </w:pPr>
      <w:r>
        <w:rPr/>
        <w:t>(B.T. 118, attached hereto and made a part hereof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>See B.T. 118</w:t>
        <w:tab/>
        <w:tab/>
        <w:tab/>
        <w:tab/>
        <w:tab/>
        <w:tab/>
        <w:tab/>
        <w:t>$200,000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hanging="0"/>
        <w:jc w:val="both"/>
        <w:rPr/>
      </w:pPr>
      <w:r>
        <w:rPr/>
        <w:t>See B.T. 118</w:t>
        <w:tab/>
        <w:tab/>
        <w:tab/>
        <w:tab/>
        <w:tab/>
        <w:tab/>
        <w:tab/>
        <w:t>$200,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c)</w:t>
        <w:tab/>
        <w:t>The purpose of this appropriation is to provide funding for development of trails along S-Line Urban Greenwa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</w:r>
      <w:r>
        <w:rPr/>
        <w:t xml:space="preserve">Ordinance 2002-703-E, being the 2002-2007 Five-Year Capital Improvement Program for the City and certain of its independent agencies, is hereby amended to authorize a Priority 1 status for the project entitled “S-Line Urban Greenway”.  This project is described on the pages in </w:t>
      </w:r>
      <w:r>
        <w:rPr>
          <w:b/>
        </w:rPr>
        <w:t>Exhibit A</w:t>
      </w:r>
      <w:r>
        <w:rPr/>
        <w:t>, attached hereto and by this reference made a part hereof, and shall constitute an amendment to Ordinance 2002-703-E.  In all other respects, the Five-Year Capital Improvement Program approved by Ordinance 2002-703-E is continued in full force and effect for the 2002-2003 fiscal year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</w:r>
      <w:r>
        <w:rPr/>
        <w:tab/>
        <w:t>The Mayor and Corporation Secretary are hereby authorized to enter into all necessary agreements to obtain the grant funds related to this appropriation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4.</w:t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u w:val="single"/>
        </w:rPr>
        <w:t>/s/ Jeanne M. Miller</w:t>
        <w:tab/>
        <w:tab/>
        <w:tab/>
        <w:tab/>
        <w:tab/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</w:t>
        <w:tab/>
        <w:t>Jeanne M. Miller</w:t>
      </w:r>
    </w:p>
    <w:p>
      <w:pPr>
        <w:pStyle w:val="Normal"/>
        <w:spacing w:lineRule="atLeast" w:line="450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DATE \@"M\/d\/yy" </w:instrText>
      </w:r>
      <w:r>
        <w:rPr>
          <w:sz w:val="16"/>
        </w:rPr>
        <w:fldChar w:fldCharType="separate"/>
      </w:r>
      <w:r>
        <w:rPr>
          <w:sz w:val="16"/>
        </w:rPr>
        <w:t>7/30/26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 </w:t>
      </w: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nacted 3/11/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8:37:00Z</dcterms:created>
  <dc:creator>TeresaK</dc:creator>
  <dc:description/>
  <dc:language>en-US</dc:language>
  <cp:lastModifiedBy>Dana Farris</cp:lastModifiedBy>
  <cp:lastPrinted>2003-01-30T13:46:00Z</cp:lastPrinted>
  <dcterms:modified xsi:type="dcterms:W3CDTF">2003-03-12T14:53:00Z</dcterms:modified>
  <cp:revision>5</cp:revision>
  <dc:subject/>
  <dc:title>Introduced by the Council President at the request of the Mayor:</dc:title>
</cp:coreProperties>
</file>